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ПО ОБРАЗОВАНИЮАДМИНИСТРАЦИИ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2010г.</w:t>
        <w:tab/>
        <w:tab/>
        <w:tab/>
        <w:tab/>
        <w:tab/>
        <w:tab/>
        <w:t xml:space="preserve">                       №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утурлиновк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рабо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ведению ФГОС НО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РФ № 373 от 06.10.2009 года «Об утверждении и введении в действие федерального государственного  образовательного стандарта начального общего образования», в соответствии с приказом департамента образования, науки  и молодёжной политики Воронежской  области от 30.03.2010г. № 306 «Об утверждении плана мероприятий по внедрению Федерального государственного образовательного стандарта начального общего образования»</w:t>
      </w:r>
      <w:r>
        <w:rPr>
          <w:bCs/>
          <w:iCs/>
          <w:sz w:val="28"/>
          <w:szCs w:val="28"/>
        </w:rPr>
        <w:t>, в целях реализации Плана мероприятий по обеспечению внедрения федерального государственного образовательного стандарта начального общего образования в образовательных учреждения Бутурлиновского муниципального района, утверждённого приказом отдела  по образованию администрации  Бутурлиновского муниципального  района  от  6.04.2010 г. № 5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риказываю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Осуществить переход на новые федеральные государственные образовательные стандарты начального общего образования (ФГОС НОО)  в общеобразовательных учреждениях Бутурлиновского муниципального  района поэтапно с 01.09.2011 по 01.09.2014г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ести в соответствие с требованиями ФГОС НОО нормативно-правовую базу образовательного учрежд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разъяснительную работу с родителями, педагогами по переходу на ФГОС НОО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формить информационный стенд для участников образовательного процесса в срок  01.04.2011г.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анкетирование по изучению образовательных потребностей и интересов обучающихся и запросов родителей  по использованию часов вариативной части учебного плана и организации внеурочной деятельности обучающихся в срок 01.03.2011г.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bCs/>
          <w:iCs/>
          <w:sz w:val="27"/>
          <w:szCs w:val="27"/>
        </w:rPr>
      </w:pPr>
      <w:r>
        <w:rPr>
          <w:bCs/>
          <w:iCs/>
          <w:sz w:val="28"/>
          <w:szCs w:val="28"/>
        </w:rPr>
        <w:t>Внести изменения в Устав и  локальные акты образовательного учрежд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ти изменения в должностные инструкции заместителя директора по учебно-воспитательной работе, учителей начальных классов, психолога, педагогов дополнительного образования в соответствии с требованиями Единого квалификационного справочника (Утвержден приказом Минздравсоцразвития </w:t>
      </w:r>
      <w:r>
        <w:rPr>
          <w:bCs/>
          <w:iCs/>
          <w:vanish/>
          <w:sz w:val="28"/>
          <w:szCs w:val="28"/>
        </w:rPr>
        <w:t>РазвитияРоррпра</w:t>
      </w:r>
      <w:r>
        <w:rPr>
          <w:bCs/>
          <w:iCs/>
          <w:sz w:val="28"/>
          <w:szCs w:val="28"/>
        </w:rPr>
        <w:t xml:space="preserve">России от 26.08.2010г. № 761н.)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ежеквартально мониторинг по карте самооценки готовности образовательного учреждения к введению ФГОС НОО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8"/>
          <w:szCs w:val="28"/>
        </w:rPr>
        <w:t>Включить в  публичный доклад информацию о ходе введения ФГОС НОО  в образовательном учреждении и разместить его на сайте образовательного учреждения в срок до 31.05.2011г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ую образовательную программу образовательного учреждения обсудить на педагогическом совете, принять управляющим органом ОУ, утвердить руководителем ОУ приказом по учреждению в срок до 31.03.2011г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работать план-смету по обеспечению учебным оборудованием, необходимым для введения  ФГОС НОО, в соответствии с перечнем объектов и средств организации учебной деятельности младших школьников.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усмотреть первоочередное обеспечение учащихся 1 классов учебниками и учебными пособиями, соответствующих УМК и требованиям ФГОС НОО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Заведующей информационно-диагностическим кабинетом отдела по образованию Трегуб Л.С.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оянно отслеживать  своевременное прохождение курсов повышения квалификации руководителей ОУ и учителей начальных классов (по мере введения ФГОС НОО)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Обеспечить методическое сопровождение введения ФГОС НОО в ОУ Бутурлиновского 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bCs/>
          <w:iCs/>
          <w:sz w:val="28"/>
          <w:szCs w:val="28"/>
        </w:rPr>
        <w:t>Главному специалисту отдела по образованию Петренко Л.В.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тематическое изучение ОУ по организации перехода на ФГОС НОО в марте – апреле 2011 год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удить итоги тематического изучения на совещании руководителей ОУ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улярно проводить мониторинг ОУ по переходу на ФГОС НОО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главного специалиста отдела по образованию Петренко Л.В.</w:t>
      </w:r>
    </w:p>
    <w:p>
      <w:pPr>
        <w:pStyle w:val="Normal"/>
        <w:spacing w:lineRule="auto" w:line="276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тдела по образова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Бутурлиновского  района                                В.Н. Мещер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24:00Z</dcterms:created>
  <dc:creator>Customer</dc:creator>
  <dc:description/>
  <cp:keywords/>
  <dc:language>en-US</dc:language>
  <cp:lastModifiedBy>РОНО</cp:lastModifiedBy>
  <dcterms:modified xsi:type="dcterms:W3CDTF">2011-11-01T06:05:00Z</dcterms:modified>
  <cp:revision>4</cp:revision>
  <dc:subject/>
  <dc:title>Отдел образования </dc:title>
</cp:coreProperties>
</file>