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07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КАРТА САМООЦЕНКИ</w:t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готовности общеобразовательного учреждения к  реализации 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 xml:space="preserve">Наименование общеобразовательного учреждения (в соответствии с Уставом) </w:t>
      </w:r>
      <w:r>
        <w:rPr>
          <w:rFonts w:eastAsia="Andale Sans UI;Arial Unicode MS"/>
          <w:szCs w:val="20"/>
          <w:u w:val="single"/>
        </w:rPr>
        <w:t>муниципальное общеобразовательное учреждение Бутурлиновская средняя общеобразовательная школа № 1 Бутурлиновского муниципального района Воронежской области</w:t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 xml:space="preserve">Количество первых классов на 1 сентября 2011 г.  – </w:t>
      </w:r>
      <w:r>
        <w:rPr>
          <w:rFonts w:eastAsia="Andale Sans UI;Arial Unicode MS"/>
          <w:szCs w:val="20"/>
          <w:u w:val="single"/>
        </w:rPr>
        <w:t>3</w:t>
      </w:r>
      <w:r>
        <w:rPr>
          <w:rFonts w:eastAsia="Andale Sans UI;Arial Unicode MS"/>
          <w:szCs w:val="20"/>
        </w:rPr>
        <w:t xml:space="preserve"> ;  количество обучающихся в 1 классах –  _</w:t>
      </w:r>
      <w:r>
        <w:rPr>
          <w:rFonts w:eastAsia="Andale Sans UI;Arial Unicode MS"/>
          <w:szCs w:val="20"/>
          <w:u w:val="single"/>
        </w:rPr>
        <w:t>70</w:t>
      </w:r>
      <w:r>
        <w:rPr>
          <w:rFonts w:eastAsia="Andale Sans UI;Arial Unicode MS"/>
          <w:szCs w:val="20"/>
        </w:rPr>
        <w:t>__</w:t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939"/>
        <w:gridCol w:w="16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rFonts w:eastAsia="Andale Sans UI;Arial Unicode MS"/>
                <w:b/>
                <w:szCs w:val="20"/>
              </w:rPr>
              <w:footnoteReference w:id="2"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дтвержд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(0 баллов)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 совета школы 31 от 30.08.2011 года « О введении в школе ФГОС НОО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здание в общеобразовательном учреждении рабочей группы (координационного совета) по введению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иказ № 28 §5 «О создании рабочей группы (координационного совета) по введению ФГОС НОО  и утверждении Положения о рабочей группе (координационном совете)  от 21.04.2010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http://www.buturlinovskaya-schkola1.narod.ru/dokum.ht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№ 89 §1/1 « Внесение изменений в Устав ОУ» от 30.08.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иказ № 89 §1/2 «  Об утверждении формы договора о предоставлении общего образования муниципальными образовательными учреждениями» от 30.08.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color w:val="FF0000"/>
                <w:szCs w:val="20"/>
              </w:rPr>
            </w:pPr>
            <w:r>
              <w:rPr>
                <w:rFonts w:eastAsia="Andale Sans UI;Arial Unicode MS"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color w:val="FF000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5" w:after="25"/>
              <w:ind w:firstLine="7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едагогический совет </w:t>
            </w:r>
          </w:p>
          <w:p>
            <w:pPr>
              <w:pStyle w:val="Normal"/>
              <w:spacing w:lineRule="auto" w:line="252" w:before="25" w:after="25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У БСОШ № 1</w:t>
            </w:r>
          </w:p>
          <w:p>
            <w:pPr>
              <w:pStyle w:val="Normal"/>
              <w:spacing w:lineRule="auto" w:line="252" w:before="25" w:after="25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8 </w:t>
            </w:r>
          </w:p>
          <w:p>
            <w:pPr>
              <w:pStyle w:val="Normal"/>
              <w:spacing w:lineRule="auto" w:line="254"/>
              <w:ind w:right="800" w:firstLine="720"/>
              <w:jc w:val="right"/>
              <w:rPr/>
            </w:pPr>
            <w:r>
              <w:rPr>
                <w:bCs/>
              </w:rPr>
              <w:t>от 25 марта 2011 года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800"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71/1</w:t>
            </w:r>
          </w:p>
          <w:p>
            <w:pPr>
              <w:pStyle w:val="Normal"/>
              <w:spacing w:lineRule="auto" w:line="254"/>
              <w:ind w:right="800"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5» марта 2011г.</w:t>
            </w:r>
          </w:p>
          <w:p>
            <w:pPr>
              <w:pStyle w:val="Normal"/>
              <w:spacing w:lineRule="auto" w:line="254"/>
              <w:ind w:right="800"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800" w:firstLine="720"/>
              <w:jc w:val="right"/>
              <w:rPr>
                <w:rFonts w:eastAsia="Andale Sans UI;Arial Unicode MS"/>
                <w:bCs/>
                <w:sz w:val="20"/>
                <w:szCs w:val="20"/>
              </w:rPr>
            </w:pPr>
            <w:r>
              <w:rPr>
                <w:rFonts w:eastAsia="Andale Sans UI;Arial Unicode MS"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Приказ № 89 §2/1«  О введении ФГОС нового поколения» 30.08.11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Приказ № 73 « Об утверждении образова-тельной программы на 2011-2015 уч. Год» от 17 июня 2011 г.</w:t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</w:rPr>
              <w:t>Приказ № 28 §7 «Об утверждении годового календарного учебного графика» от 21 апреля 2010г.</w:t>
            </w:r>
            <w:r>
              <w:rPr>
                <w:rFonts w:eastAsia="Andale Sans UI;Arial Unicode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 w:val="20"/>
                <w:szCs w:val="20"/>
              </w:rPr>
              <w:t>Приказ № 89 §5/1 «Об утверждении учебного плана» от 30.08.11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 w:val="20"/>
                <w:szCs w:val="20"/>
              </w:rPr>
            </w:pPr>
            <w:r>
              <w:rPr>
                <w:rFonts w:eastAsia="Andale Sans UI;Arial Unicode MS"/>
                <w:i/>
                <w:sz w:val="20"/>
                <w:szCs w:val="20"/>
              </w:rPr>
              <w:t>Приказ № 89 §5/2 «Об утверждении  программы внеурочной деятельности» от 30.08.11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i/>
                <w:sz w:val="20"/>
                <w:szCs w:val="20"/>
              </w:rPr>
              <w:t>Приказ № 89 §5/3 «О проведении внутришкольного контроля по реализации ФГОС НОО» от 30.08.11</w:t>
            </w:r>
            <w:r>
              <w:rPr>
                <w:rFonts w:eastAsia="Andale Sans UI;Arial Unicode MS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Приказ № 89 от 30.08.2011 §2/3 « О введении новой должностной инструкции учителя начальных классов»</w:t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</w:rPr>
              <w:t>Приказ № 89 от 30.08.2011 §2/2 « О введении новой должностной инструкции  зам. Директора по УВР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переходе ОУ на обучение по ФГОС Н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образовательной программы на 201--201- уч.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 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оложение о культурно-досуговом центре. от 30.08.11г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оложение информационно-библиотечном центре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 xml:space="preserve">Положение физкультурно-оздоровительном центре. 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 xml:space="preserve">Приказ  </w:t>
            </w:r>
            <w:r>
              <w:rPr>
                <w:rFonts w:eastAsia="Andale Sans UI;Arial Unicode MS"/>
                <w:i/>
                <w:sz w:val="20"/>
                <w:szCs w:val="20"/>
              </w:rPr>
              <w:t xml:space="preserve">№ 89 от 30.08.2011 §5/4 </w:t>
            </w:r>
            <w:r>
              <w:rPr>
                <w:rFonts w:eastAsia="Andale Sans UI;Arial Unicode MS"/>
                <w:i/>
                <w:szCs w:val="20"/>
              </w:rPr>
              <w:t xml:space="preserve"> « Об утверждении локальных актов центров: культурно-досуговом, информационно-библиотечном, физкультурно-оздоровительно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Разработка ООП НОО </w:t>
            </w:r>
          </w:p>
          <w:p>
            <w:pPr>
              <w:pStyle w:val="Normal"/>
              <w:ind w:right="-94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 структуру ООП НОО включе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№ 2 от2 февраля 2011г   заседания рабочей группы об утверждении пояснительной записки к ООП НО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№3 от9 февраля 2011г   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№ 4 от21 февраля 2011г    об утверждении программы формирования УУД; программа формирования УУ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ы заседаний рабочей группы № 5 от 25 марта 2011г   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остранный язык ( английск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кружающ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лан внеуроч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№ 6 от 28 марта 2011г  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формирования экологической культуры здорового и безопасного образа жизн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№ 6 от 28 марта 2011г  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программа коррекционной работы</w:t>
            </w:r>
            <w:r>
              <w:rPr>
                <w:rStyle w:val="Style15"/>
                <w:rStyle w:val="FootnoteAnchor"/>
                <w:rFonts w:eastAsia="Andale Sans UI;Arial Unicode MS"/>
                <w:szCs w:val="20"/>
              </w:rPr>
              <w:footnoteReference w:id="3"/>
            </w:r>
            <w:r>
              <w:rPr>
                <w:rFonts w:eastAsia="Andale Sans UI;Arial Unicode MS"/>
                <w:szCs w:val="20"/>
              </w:rPr>
              <w:t>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 № 6 от 28 марта 2011г  об утверждении программы коррекционной работы; программа коррекционной рабо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истема оценки достижения планируемых результатов освоения основной образовательной программы;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 № 6 от 28 марта 2011г 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истема условий реализации основной образовательной программы в соответствии с требованиям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рабочей группы  № 6 от 28 марта 2011г  об утверждении системы условий реализации основной образовательной программы в соответствии с требованиями станда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Arial Unicode MS"/>
                <w:szCs w:val="20"/>
              </w:rPr>
              <w:t>Протокол № 14 от 16 июня 2011 года заседания педагогического совета.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Andale Sans UI;Arial Unicode MS"/>
                <w:szCs w:val="20"/>
              </w:rPr>
              <w:t>Приказ № 73 от 17 июня 2011г. об утверждении основной образовательной программы начального общего начального образования О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szCs w:val="20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rFonts w:eastAsia="Andale Sans UI;Arial Unicode MS"/>
                <w:szCs w:val="20"/>
              </w:rPr>
              <w:footnoteReference w:id="4"/>
            </w:r>
            <w:r>
              <w:rPr>
                <w:rFonts w:eastAsia="Andale Sans UI;Arial Unicode MS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</w:rPr>
              <w:t>Приказ № 89 от 30.08.2011 §2/4 «Должностные инструкции работников ОУ переработаны с учетом ФГОС НОО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Arial Unicode MS"/>
                <w:szCs w:val="20"/>
              </w:rPr>
              <w:t>Приказ № 63 /1 от 28.07.210г « Об утверждении списка учебников и учебных пособий, используемых в образовательном процессе, перечень УМК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szCs w:val="20"/>
              </w:rPr>
              <w:t>Обеспеченность ОУ учебниками</w:t>
            </w:r>
            <w:r>
              <w:rPr>
                <w:rFonts w:eastAsia="Andale Sans UI;Arial Unicode MS"/>
                <w:b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в соответствии с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00 % Все  70 обучающихся 1 классов обеспечены учебниками по всем предметам учебного плана шко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Установление заработной платы и прочих выплат работникам ОУ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иказ № 89 от 30 августа 2011г. « О переходе на систему оплаты труда по ПКГ»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иказ № 105 от 11 октября 2011года « Об утверждении положения об оплате труда и стимулирования работников ОУ».</w:t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 xml:space="preserve">Приказ № 95 </w:t>
            </w:r>
            <w:r>
              <w:rPr>
                <w:rFonts w:eastAsia="Andale Sans UI;Arial Unicode MS"/>
                <w:sz w:val="20"/>
                <w:szCs w:val="20"/>
              </w:rPr>
              <w:t>§2</w:t>
            </w:r>
            <w:r>
              <w:rPr>
                <w:rFonts w:eastAsia="Andale Sans UI;Arial Unicode MS"/>
                <w:szCs w:val="20"/>
              </w:rPr>
              <w:t xml:space="preserve"> от 15 сентября 2011 « об утверждении положения об оплате труда руководителя общеобразовательного учрежде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ание общей модели  организации образовательного процесса в начальной школе    в условиях  ФГОС  НО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Перечень базовых параметров для создания  модел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Предметное содержание образования младших школьников с учетом следующих предметных линий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елирован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 с текстом (информацией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е сотрудничеств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 учиться</w:t>
            </w:r>
          </w:p>
          <w:p>
            <w:pPr>
              <w:pStyle w:val="Normal"/>
              <w:ind w:left="720" w:hanging="0"/>
              <w:rPr/>
            </w:pPr>
            <w:r>
              <w:rPr/>
              <w:t>которые задаются на трех уровнях: «правилосообразном» (формальном); «рефлексивном» (предметном); «ресурсном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Полидеятельностное образовательное пространств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Игровая деятельность как основной опыт младшего школьника (первый класс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Формирование учебной деятельности как ведущей деятельности младших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Учебно- художественная (конструкторская) деятельность как основа предметов эстетического цик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Учебно-организаторская деятельность как основа для формирования  коммуникативных и общеучебных уме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ногофункциональность образовательного пространств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Урок как форма учебной деятельности для постановки и решения учебных задач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Учебное занятие  как место различных групповых и индивидуальных «практик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Консультативное занятие как форма разрешения проблем младшего школьника по его запросу к педагогу (учителю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Домашняя самостоятельная работа младших школьников как форма организации деятельности по построению их индивидуальных образовательных маршру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Внеучебные формы (секции, кружки, олимпиады, клубы, театры, музей  и т.п.) образовательного пространства как место реализации личностных задач младшего школьника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Ритмичность (цикличность) образовательного процесс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ырёхлетний цикл с выделением стабильного и переходных (рефлексивных) этапов в образовании младших школьников (первый, второй-четвертый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довой цикл с выделением трех основных фаз учебного года (фаза постановки задач года-сентябрь, фаза решения учебных задач (октябрь-апрель), рефлексивная фаза учебного года (апрель-май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й цикл с выделением трех  этапов (постановка учебной задачи, решение учебной задачи, рефлексия и конкретизация решенной 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МОУ БСОШ №1 реализуется через ОПТИМИЗАЦИОННУЮ 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на основе оптимизации всех внутренних ресурсов школы, в ее реализации принимают участие все педагогические работники школы: учителя начальных классов, педагог-психолог, классные руководители, библиотекар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рганизуется по следующим направлениям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6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Style16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Style16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Style16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еятельнос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неурочной деятельност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деятельность (досуговое общени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 преобразующая добровольческая деятельность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 деятельность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;</w:t>
            </w:r>
          </w:p>
          <w:p>
            <w:pPr>
              <w:pStyle w:val="Style16"/>
              <w:spacing w:before="280" w:after="0"/>
              <w:rPr>
                <w:rFonts w:eastAsia="Andale Sans UI;Arial Unicode MS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деятельность.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 xml:space="preserve">Приказ </w:t>
            </w:r>
            <w:r>
              <w:rPr>
                <w:rFonts w:eastAsia="Andale Sans UI;Arial Unicode MS"/>
                <w:i/>
              </w:rPr>
              <w:t xml:space="preserve"> № 89 от 30.08.2011 §2/5 «О</w:t>
            </w:r>
            <w:r>
              <w:rPr>
                <w:rFonts w:eastAsia="Andale Sans UI;Arial Unicode MS"/>
                <w:i/>
                <w:szCs w:val="20"/>
              </w:rPr>
              <w:t xml:space="preserve">б утверждении плана методической работы". В приложении № 1 к приказу </w:t>
            </w:r>
            <w:r>
              <w:rPr>
                <w:rFonts w:eastAsia="Andale Sans UI;Arial Unicode MS"/>
                <w:i/>
              </w:rPr>
              <w:t>№ 89 от 30.08.2011 §2/5 размещен п</w:t>
            </w:r>
            <w:r>
              <w:rPr>
                <w:rFonts w:eastAsia="Andale Sans UI;Arial Unicode MS"/>
                <w:i/>
                <w:szCs w:val="20"/>
              </w:rPr>
              <w:t>лан методической работы (раздел плана, в части сопровождения введения ФГОС НОО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Приказ № 79/1 от 09.08.2011г. « Об утверждении плана-графика повышения квалификации», план-график. </w:t>
            </w:r>
            <w:r>
              <w:rPr>
                <w:rFonts w:eastAsia="Andale Sans UI;Arial Unicode MS"/>
                <w:i/>
                <w:szCs w:val="20"/>
              </w:rPr>
              <w:t>Информационная справка  от 09.08.11г.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9" w:leader="none"/>
                <w:tab w:val="left" w:pos="12098" w:leader="none"/>
              </w:tabs>
              <w:snapToGrid w:val="false"/>
              <w:ind w:left="34"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i/>
                <w:i/>
              </w:rPr>
            </w:pPr>
            <w:r>
              <w:rPr>
                <w:rFonts w:eastAsia="Andale Sans UI;Arial Unicode MS"/>
                <w:i/>
                <w:szCs w:val="20"/>
              </w:rPr>
              <w:t>Приказ № 28</w:t>
            </w:r>
            <w:r>
              <w:rPr>
                <w:rFonts w:eastAsia="Andale Sans UI;Arial Unicode MS"/>
                <w:i/>
              </w:rPr>
              <w:t xml:space="preserve"> §2.1 от 21 апреля 2010г. « Финансово- экономическое обеспечение»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i/>
                <w:i/>
                <w:sz w:val="22"/>
                <w:szCs w:val="22"/>
              </w:rPr>
            </w:pPr>
            <w:r>
              <w:rPr>
                <w:rFonts w:eastAsia="Andale Sans UI;Arial Unicode MS"/>
                <w:i/>
                <w:sz w:val="22"/>
                <w:szCs w:val="22"/>
              </w:rPr>
              <w:t>Распоряжение администрации Бутурлиновского муниципального района № 234 от 27.08.2010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 w:val="22"/>
                <w:szCs w:val="20"/>
              </w:rPr>
            </w:pPr>
            <w:r>
              <w:rPr>
                <w:rFonts w:eastAsia="Andale Sans UI;Arial Unicode MS"/>
                <w:i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color w:val="800000"/>
                <w:szCs w:val="20"/>
              </w:rPr>
            </w:pPr>
            <w:r>
              <w:rPr>
                <w:rFonts w:eastAsia="Andale Sans UI;Arial Unicode MS"/>
                <w:color w:val="80000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i/>
                <w:sz w:val="22"/>
                <w:szCs w:val="22"/>
              </w:rPr>
              <w:t>Смета расходов ОУ на 2011 год от 30 декабря 2010 года утвержденная руководителем отдела по образованию В.Н. Мещеряково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 xml:space="preserve">Оформлен мультимедийный класс. Приобретен УМК к реализуемым прграмма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color w:val="000000"/>
                <w:szCs w:val="20"/>
              </w:rPr>
            </w:pPr>
            <w:r>
              <w:rPr>
                <w:rFonts w:eastAsia="Andale Sans UI;Arial Unicode MS"/>
                <w:color w:val="000000"/>
                <w:szCs w:val="20"/>
              </w:rPr>
              <w:t>(Аналитическая справка о состоянии охраны труда за 1 полугодие 2011-2012 учебного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Январь 2012 год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00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интернет-порталы:</w:t>
            </w:r>
          </w:p>
          <w:p>
            <w:pPr>
              <w:pStyle w:val="Style17"/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Сеть творческих учителей http://it-n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Открытый класс http://www.openclass.ru/</w:t>
              </w:r>
            </w:hyperlink>
          </w:p>
          <w:p>
            <w:pPr>
              <w:pStyle w:val="Style17"/>
              <w:spacing w:before="0" w:after="0"/>
              <w:rPr>
                <w:rStyle w:val="InternetLink"/>
              </w:rPr>
            </w:pPr>
            <w:hyperlink r:id="rId4" w:tgtFrame="null">
              <w:r>
                <w:rPr>
                  <w:rStyle w:val="InternetLink"/>
                </w:rPr>
                <w:t>Фестиваль педагогических идей "Открытый урок" http://festival.1september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5" w:tgtFrame="null">
              <w:r>
                <w:rPr>
                  <w:rStyle w:val="InternetLink"/>
                </w:rPr>
                <w:t xml:space="preserve"> </w:t>
              </w:r>
            </w:hyperlink>
            <w:hyperlink r:id="rId6" w:tgtFrame="null">
              <w:r>
                <w:rPr>
                  <w:rStyle w:val="InternetLink"/>
                </w:rPr>
                <w:t xml:space="preserve">Министерство образования и науки </w:t>
              </w:r>
            </w:hyperlink>
            <w:hyperlink r:id="rId7" w:tgtFrame="null">
              <w:r>
                <w:rPr>
                  <w:rStyle w:val="InternetLink"/>
                </w:rPr>
                <w:t>РФ</w:t>
              </w:r>
            </w:hyperlink>
            <w:hyperlink r:id="rId8" w:tgtFrame="null">
              <w:r>
                <w:rPr>
                  <w:rStyle w:val="InternetLink"/>
                </w:rPr>
                <w:t xml:space="preserve"> </w:t>
              </w:r>
            </w:hyperlink>
            <w:hyperlink r:id="rId9" w:tgtFrame="null">
              <w:r>
                <w:rPr>
                  <w:rStyle w:val="InternetLink"/>
                </w:rPr>
                <w:t>http://mon.gov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InternetLink"/>
              </w:rPr>
            </w:pPr>
            <w:hyperlink r:id="rId10" w:tgtFrame="null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Сайт Рособразования http://www.ed.gov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InternetLink"/>
              </w:rPr>
            </w:pPr>
            <w:hyperlink r:id="rId11" w:tgtFrame="null">
              <w:r>
                <w:rPr>
                  <w:rStyle w:val="InternetLink"/>
                </w:rPr>
                <w:t>Федеральный портал "Российское образование" http://www.edu.ru</w:t>
              </w:r>
            </w:hyperlink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 xml:space="preserve">Российский общеобразовательный портал </w:t>
              </w:r>
            </w:hyperlink>
            <w:hyperlink r:id="rId13" w:tgtFrame="_blank">
              <w:r>
                <w:rPr>
                  <w:rStyle w:val="InternetLink"/>
                </w:rPr>
                <w:t>http:</w:t>
              </w:r>
            </w:hyperlink>
            <w:hyperlink r:id="rId14" w:tgtFrame="_blank">
              <w:r>
                <w:rPr>
                  <w:rStyle w:val="InternetLink"/>
                </w:rPr>
                <w:t>//www.school.edu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hyperlink r:id="rId15" w:tgtFrame="_blank">
              <w:r>
                <w:rPr>
                  <w:rStyle w:val="InternetLink"/>
                </w:rPr>
                <w:t>Портал информационной поддержки ЕГЭ  www.ege.edu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16" w:tgtFrame="null">
              <w:r>
                <w:rPr>
                  <w:rStyle w:val="InternetLink"/>
                </w:rPr>
                <w:t>Каталог учебных изданий http://www.ndce.edu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17" w:tgtFrame="null">
              <w:r>
                <w:rPr>
                  <w:rStyle w:val="InternetLink"/>
                </w:rPr>
                <w:t>Информационно-коммуникационные технологии в образовании http://www.ict.edu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18" w:tgtFrame="null">
              <w:r>
                <w:rPr>
                  <w:rStyle w:val="InternetLink"/>
                </w:rPr>
                <w:t>Портал Math.ru:библиотека, медеотека,олимпиады,задачи, научные школы http://www.math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19" w:tgtFrame="null">
              <w:r>
                <w:rPr>
                  <w:rStyle w:val="InternetLink"/>
                </w:rPr>
                <w:t>Математика в школе http://www.school.msu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0" w:tgtFrame="null">
              <w:r>
                <w:rPr>
                  <w:rStyle w:val="InternetLink"/>
                </w:rPr>
                <w:t>Портал "Музеи России" http://www.museum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1" w:tgtFrame="null">
              <w:r>
                <w:rPr>
                  <w:rStyle w:val="InternetLink"/>
                </w:rPr>
                <w:t>Учительская газета http://www.ug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2" w:tgtFrame="null">
              <w:r>
                <w:rPr>
                  <w:rStyle w:val="InternetLink"/>
                </w:rPr>
                <w:t>Газета "1 сентября" http://1september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3" w:tgtFrame="null">
              <w:r>
                <w:rPr>
                  <w:rStyle w:val="InternetLink"/>
                </w:rPr>
                <w:t>ИнтерГУ.ru-интернет государство учителей http://www.intergu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4" w:tgtFrame="null">
              <w:r>
                <w:rPr>
                  <w:rStyle w:val="InternetLink"/>
                </w:rPr>
                <w:t>Наука и Образование http://www.edu.rin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5" w:tgtFrame="null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Сайт образовательной системы Л. В. Занкова http://www.zankov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6" w:tgtFrame="null">
              <w:r>
                <w:rPr>
                  <w:rStyle w:val="InternetLink"/>
                </w:rPr>
                <w:t>Центр-системно деятельностной  педагогики "Школа 2000" http://www.sch2000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7" w:tgtFrame="null">
              <w:r>
                <w:rPr>
                  <w:rStyle w:val="InternetLink"/>
                </w:rPr>
                <w:t>Образовательная система "Школа 2100"http://www.school2100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8" w:tgtFrame="null">
              <w:r>
                <w:rPr>
                  <w:rStyle w:val="InternetLink"/>
                </w:rPr>
                <w:t>Сайт издательства "Вентана-граф" http://www.vgf.ru/</w:t>
              </w:r>
            </w:hyperlink>
          </w:p>
          <w:p>
            <w:pPr>
              <w:pStyle w:val="Style17"/>
              <w:spacing w:before="0" w:after="0"/>
              <w:rPr/>
            </w:pPr>
            <w:hyperlink r:id="rId29" w:tgtFrame="null">
              <w:r>
                <w:rPr>
                  <w:rStyle w:val="InternetLink"/>
                </w:rPr>
                <w:t>Издательство Академкнига/учебник http://www.akademkniga.ru/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грамма «Начальная школа XXI века» ФГОС  </w:t>
            </w:r>
            <w:hyperlink r:id="rId30">
              <w:r>
                <w:rPr>
                  <w:rStyle w:val="InternetLink"/>
                </w:rPr>
                <w:t>http://schoolguide.ru/index.php/progs/21vek-20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Стоят интернет- фильтры на доступ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 xml:space="preserve">Приказ </w:t>
            </w:r>
            <w:r>
              <w:rPr>
                <w:rFonts w:eastAsia="Andale Sans UI;Arial Unicode MS"/>
                <w:i/>
              </w:rPr>
              <w:t xml:space="preserve"> № 89 от 30.08.2011 §5/4 «О</w:t>
            </w:r>
            <w:r>
              <w:rPr>
                <w:rFonts w:eastAsia="Andale Sans UI;Arial Unicode MS"/>
                <w:szCs w:val="20"/>
              </w:rPr>
              <w:t>б утверждении локальных актов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» перечень локальных актов, локальные ак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:  РДК « Октябрь», школа искусств, ДЮСШ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), размещенные на странице школьного сайта http://buturlinovskaya-schkola1.narod.ru/FGOS_NOO.ht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ационная справка по результатам анкетирования. От 30.08.2011го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ведение анкет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иагностический инструментарий, размещенные на странице школьного сайта http://buturlinovskaya-schkola1.narod.ru/FGOS_NOO.htm</w:t>
            </w:r>
          </w:p>
          <w:p>
            <w:pPr>
              <w:pStyle w:val="Normal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bCs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bCs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№ 3 от 18 марта 2011 года общешкольного родительского собрания  « О переходе на ФГОС НОО с 1 сентября 2011 года»</w:t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/>
              <w:t xml:space="preserve"> </w:t>
            </w:r>
            <w:r>
              <w:rPr/>
              <w:t xml:space="preserve">Сайт школы </w:t>
            </w:r>
            <w:hyperlink r:id="rId31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www.buturlinovskaya-schkola1.narod.ru</w:t>
              </w:r>
            </w:hyperlink>
            <w:r>
              <w:rPr/>
              <w:t xml:space="preserve"> на котором размещены ссылки на ЭОР( электроннно- образовательные ресурсы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ы  классных родительских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 xml:space="preserve">собраний, проводимых </w:t>
            </w:r>
            <w:r>
              <w:rPr>
                <w:rFonts w:eastAsia="Andale Sans UI;Arial Unicode MS"/>
                <w:i/>
                <w:szCs w:val="20"/>
              </w:rPr>
              <w:t>18 марта 2011 года   « О переходе на ФГОС НОО с 1 сентября 2011 года», где подведены итоги анонимного  анкетирования  « За» и « Против». ( По итогам анкет « За» проголосовало 95% , 5 % « против»)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Адрес страницы школьного сайта, где размещен публичный отчет школы за 2010-2011 учебный год http://buturlinovskaya-schkola1.narod.ru/nasait/publichny_otchet.doc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Уровень готовности: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szCs w:val="20"/>
              </w:rPr>
              <w:t>Высокий</w:t>
            </w:r>
          </w:p>
        </w:tc>
      </w:tr>
    </w:tbl>
    <w:p>
      <w:pPr>
        <w:pStyle w:val="Normal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spacing w:before="0" w:after="200"/>
        <w:rPr/>
      </w:pPr>
      <w:r>
        <w:rPr/>
        <w:t>Директор школы           _______________________________ (   А.А. Зубков  )</w:t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 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Приказ Mинздравсоцразвития России  от 26 августа 2010 г № 761н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ndce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school.msu.ru/" TargetMode="External"/><Relationship Id="rId20" Type="http://schemas.openxmlformats.org/officeDocument/2006/relationships/hyperlink" Target="http://www.museum.ru/" TargetMode="External"/><Relationship Id="rId21" Type="http://schemas.openxmlformats.org/officeDocument/2006/relationships/hyperlink" Target="http://www.ug.ru/" TargetMode="External"/><Relationship Id="rId22" Type="http://schemas.openxmlformats.org/officeDocument/2006/relationships/hyperlink" Target="http://1september.ru/" TargetMode="External"/><Relationship Id="rId23" Type="http://schemas.openxmlformats.org/officeDocument/2006/relationships/hyperlink" Target="http://www.intergu.ru/" TargetMode="External"/><Relationship Id="rId24" Type="http://schemas.openxmlformats.org/officeDocument/2006/relationships/hyperlink" Target="http://www.edu.rin.ru/" TargetMode="External"/><Relationship Id="rId25" Type="http://schemas.openxmlformats.org/officeDocument/2006/relationships/hyperlink" Target="http://www.zankov.ru/" TargetMode="External"/><Relationship Id="rId26" Type="http://schemas.openxmlformats.org/officeDocument/2006/relationships/hyperlink" Target="http://www.sch2000.ru/" TargetMode="External"/><Relationship Id="rId27" Type="http://schemas.openxmlformats.org/officeDocument/2006/relationships/hyperlink" Target="http://www.school2100.ru/" TargetMode="External"/><Relationship Id="rId28" Type="http://schemas.openxmlformats.org/officeDocument/2006/relationships/hyperlink" Target="http://www.vgf.ru/" TargetMode="External"/><Relationship Id="rId29" Type="http://schemas.openxmlformats.org/officeDocument/2006/relationships/hyperlink" Target="http://www.akademkniga.ru/" TargetMode="External"/><Relationship Id="rId30" Type="http://schemas.openxmlformats.org/officeDocument/2006/relationships/hyperlink" Target="http://schoolguide.ru/index.php/progs/21vek-2011.html" TargetMode="External"/><Relationship Id="rId31" Type="http://schemas.openxmlformats.org/officeDocument/2006/relationships/hyperlink" Target="http://www.buturlinovskaya-schkola1.narod.ru/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8:00Z</dcterms:created>
  <dc:creator>www.PHILka.RU</dc:creator>
  <dc:description/>
  <cp:keywords/>
  <dc:language>en-US</dc:language>
  <cp:lastModifiedBy>УчебнаяЧасть1</cp:lastModifiedBy>
  <cp:lastPrinted>2011-11-23T14:15:00Z</cp:lastPrinted>
  <dcterms:modified xsi:type="dcterms:W3CDTF">2011-11-29T07:00:00Z</dcterms:modified>
  <cp:revision>12</cp:revision>
  <dc:subject/>
  <dc:title>Мониторинг</dc:title>
</cp:coreProperties>
</file>