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left="-70" w:right="-107" w:hanging="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 и утверждена на заседании</w:t>
            </w:r>
          </w:p>
          <w:p>
            <w:pPr>
              <w:pStyle w:val="Normal"/>
              <w:ind w:left="-70" w:right="-107" w:hanging="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Normal"/>
              <w:ind w:left="-70" w:right="-107" w:hanging="42"/>
              <w:rPr/>
            </w:pPr>
            <w:r>
              <w:rPr>
                <w:b/>
                <w:sz w:val="22"/>
                <w:szCs w:val="22"/>
              </w:rPr>
              <w:t xml:space="preserve">Протокол №1 29   августа 2011г. </w:t>
            </w:r>
          </w:p>
          <w:p>
            <w:pPr>
              <w:pStyle w:val="Normal"/>
              <w:ind w:left="-70" w:right="-107" w:hanging="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по школе № 89 § 2/2 от 30.08.2011 г.</w:t>
            </w:r>
          </w:p>
          <w:p>
            <w:pPr>
              <w:pStyle w:val="Normal"/>
              <w:ind w:left="-70" w:right="-107" w:hanging="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" w:right="-107" w:hanging="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: ___________</w:t>
            </w:r>
            <w:r>
              <w:rPr>
                <w:b/>
                <w:bCs/>
              </w:rPr>
              <w:t xml:space="preserve">  А.А.Зубков</w:t>
            </w:r>
          </w:p>
          <w:p>
            <w:pPr>
              <w:pStyle w:val="Normal"/>
              <w:ind w:left="-70" w:right="-107" w:hanging="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К:_______Л.</w:t>
            </w:r>
            <w:r>
              <w:rPr>
                <w:b/>
                <w:bCs/>
              </w:rPr>
              <w:t xml:space="preserve"> .Г.Пармузин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left="-70" w:right="-107" w:hanging="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56"/>
        <w:ind w:right="80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ЛЖНОСТНЫЕ  ОБЯЗА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стителя  директора по учебно-воспитательной работе в начальных класса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1 ч. ), ст. 1036; N 15, ст.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4251)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        </w:t>
      </w: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1. Заместитель директора по учебно-воспитательной работе (далее по тексту - заместитель директора) является сотрудником школы, организующим и контролирующим учебно-воспитательную работу в школе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2. Заместитель директора назначается на должность и увольняется с нее приказом директора школы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3. Заместитель директора назначается из числа лиц, имеющих высшее профессиональное образование и стаж работы, как правило, не менее 5 лет на педагогических или руководящих должностях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4. Заместитель директора должен знать и в своей работе руководствоваться и применять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- Конституцию Российской Федерации; законы Российской Федерации, решения Правительства Российской</w:t>
      </w:r>
      <w:r>
        <w:rPr/>
        <w:t xml:space="preserve"> Федерации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органов управления образованием; Конвенцию о правах ребенка; Устав, правила внутреннего распорядка, приказы и распоряжения директора и другие локальные акты школ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едагогику, педагогическую психологию, 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сновы физиологии, гигиены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теорию -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нормативные и методические документы по вопросам профессиональной и практическ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авила и нормы охраны труда, техники безопасности, противопожарной защиты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5. Заместитель директора подчиняется непосредственно директору школы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6. Заместителю директора непосредственно подчиняются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редседатели методических объединений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учителя-предметник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- педагог-психолог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воспитател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едагоги дополнительного образования по естественнонаучным и гуманитарным предметам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7. На время отсутствия заместителя директора (отпуск, болезнь, командировка и пр.) его обязанности исполняет лицо, назначенное приказом директора школы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2. Основные задачи и обязанности. 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 учебно- воспитательную работу в 1-4 классах в рамках  ФГОС обще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руководство и контроль за качеством учебно- воспитательного процесса в 1-4 классах, а так же за качеством учебно- воспитательного процесса по музыке в  1-4 кл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и проводит олимпиады и другие внеклассные мероприятия  в 1-4 кл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внеурочную деятельность в соответствии с ФГОС нового поколения.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комплектовании и принимает меры по сохранению  контингента уч-ся.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т расписание занятий в 1-4 кл.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работе по укреплению учебно-материальной базы  началь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подборке и расстановке педагогических кадров начальной   школы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работу подготовительных занятий с будущими  первоклассниками, организует вместе с психологом школы психологическое тестирование будущих  первоклассников.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текущем и перспективном планировании учебно-воспитательного процесса, в разработке управленческих решений, касающихся развития лицея.</w:t>
      </w:r>
    </w:p>
    <w:p>
      <w:pPr>
        <w:pStyle w:val="Normal"/>
        <w:numPr>
          <w:ilvl w:val="0"/>
          <w:numId w:val="2"/>
        </w:numPr>
        <w:rPr/>
      </w:pPr>
      <w:r>
        <w:rPr/>
        <w:t>Принимает участие в подготовке и проведении аттестации учителей началь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Изучает и создает условия для внедрения передового опыта в практику работы курируемых учителей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и контролирует обучение на дому больных детей начальной  шко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ет организацию и методическое руководство работой учителей начальной </w:t>
      </w:r>
    </w:p>
    <w:p>
      <w:pPr>
        <w:pStyle w:val="Normal"/>
        <w:numPr>
          <w:ilvl w:val="0"/>
          <w:numId w:val="2"/>
        </w:numPr>
        <w:rPr/>
      </w:pPr>
      <w:r>
        <w:rPr/>
        <w:t>школы  в соответствии с ФГОС нового поколения.</w:t>
      </w:r>
    </w:p>
    <w:p>
      <w:pPr>
        <w:pStyle w:val="Normal"/>
        <w:numPr>
          <w:ilvl w:val="0"/>
          <w:numId w:val="2"/>
        </w:numPr>
        <w:rPr/>
      </w:pPr>
      <w:r>
        <w:rPr/>
        <w:t>Комплектует летний школьный оздоровительный лагерь,  осуществляет руководство его работой.</w:t>
      </w:r>
    </w:p>
    <w:p>
      <w:pPr>
        <w:pStyle w:val="Normal"/>
        <w:numPr>
          <w:ilvl w:val="0"/>
          <w:numId w:val="2"/>
        </w:numPr>
        <w:rPr/>
      </w:pPr>
      <w:r>
        <w:rPr/>
        <w:t>Вносит предложения о поощрении, моральном и материальном стимулировании учител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3.Должен знать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4.Права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Заместитель директора имеет право в пределах своей компетенци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1. присутствовать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е позднее чем наканун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2. давать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бязательные распоряжения учителям, педагогам дополнительного образования, воспитателям, лаборантам, педагогу-психологу, учителю-логопеду, старшим вожатым, работникам школьной библиотеки, секретарю, учебно-вспомогательному персонал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3. привлекать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4. вносить предложения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о начале, прекращении или приостановлении конкретных методических проекто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поощрении, моральном и материальном стимулировании участников учебно-методическ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по совершенствованию учебно-методической работ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5. запрашивать: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-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</w:rPr>
        <w:t>5.</w:t>
      </w:r>
      <w:r>
        <w:rPr>
          <w:lang w:val="en-US"/>
        </w:rPr>
        <w:t xml:space="preserve"> </w:t>
      </w:r>
      <w:r>
        <w:rPr>
          <w:b/>
          <w:bCs/>
        </w:rPr>
        <w:t xml:space="preserve">Ответственность 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Заместитель директора несет ответственность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</w:t>
      </w:r>
      <w:r>
        <w:rPr>
          <w:lang w:val="en-US"/>
        </w:rPr>
        <w:t xml:space="preserve">.1. За жизнь и здоровье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 во время проведения занят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</w:t>
      </w:r>
      <w:r>
        <w:rPr>
          <w:lang w:val="en-US"/>
        </w:rPr>
        <w:t>.2.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</w:t>
      </w:r>
      <w:r>
        <w:rPr>
          <w:lang w:val="en-US"/>
        </w:rPr>
        <w:t>.3. За совершени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</w:t>
      </w:r>
      <w:r>
        <w:rPr>
          <w:lang w:val="en-US"/>
        </w:rPr>
        <w:t>.4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знакомлена ____________________ Полунина Н.В.   </w:t>
      </w:r>
    </w:p>
    <w:p>
      <w:pPr>
        <w:pStyle w:val="Style31"/>
        <w:spacing w:lineRule="auto" w:line="254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25" w:after="25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en2">
    <w:name w:val="reshen2"/>
    <w:basedOn w:val="Normal"/>
    <w:qFormat/>
    <w:pPr>
      <w:spacing w:before="50" w:after="100"/>
      <w:ind w:right="50" w:hanging="0"/>
    </w:pPr>
    <w:rPr>
      <w:color w:val="42424A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2:00Z</dcterms:created>
  <dc:creator>IBM</dc:creator>
  <dc:description/>
  <cp:keywords/>
  <dc:language>en-US</dc:language>
  <cp:lastModifiedBy>УчебнаяЧасть2</cp:lastModifiedBy>
  <cp:lastPrinted>2011-11-15T12:54:00Z</cp:lastPrinted>
  <dcterms:modified xsi:type="dcterms:W3CDTF">2011-11-15T08:54:00Z</dcterms:modified>
  <cp:revision>6</cp:revision>
  <dc:subject/>
  <dc:title>Рассмотрена и утверждена на заседании</dc:title>
</cp:coreProperties>
</file>