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онного совета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по вопросам развития инновационной инфраструктуры в сфере образования Воронежской област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Н. Мосол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Олег Николаевич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КОУ Бутурлиновская СОШ №1 Бутурлинов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  направляет для рассмотрения заявку на соискание статуса региональной инновационной площадки по теме «Введение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: на  19 л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Бутурлиновская СОШ №1 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.А. Зубков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.)                                                                  (подпись)            (расшифров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КОУ Бутурлиновская СОШ № 1  Бутурлино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397500, Россия, Воронежская область, город Бутурлиновка улица Ленина дом 12___________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лефон  директора школы 8(47361) 2-12-52, заместителя директора по УВР 8 (47361) 2-42-67. Адрес электронной почты школы: 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_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ого лица, контактный телефон, адрес электронной поч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ернизация существующей в школе образовательной системы для введения ФГОС на ступени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дачи проект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учить методический, кадровый, материально – технический потенциал ОУ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анализировать ресурсы учебной и методической литературы, программного оснащения для организации образовательного процесса, в том числе внеурочной деятельност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явить уровень готовности ОУ к введению ФГОС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здать условия и обеспечить сопровождение введения ФГОС ООО в школе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ать организационный механизм введения ФГОС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формировать базу нормативно-правовых документов, регламентирующих введения ФГОС ООО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здать информационно-методическое пространство, способствующее совершенствованию профессионального мастерства педагогов основной школы в условиях перехода на ФГОС ООО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ать ООП ОО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bidi="kn-I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bidi="kn-IN"/>
        </w:rPr>
        <w:t>Разработать мероприятия по повышению компетентности педагогического состав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орректировать выявленные несоответстви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bidi="kn-IN"/>
        </w:rPr>
        <w:t>Обеспечить материально-техническое и финансово-экономическое сопровожд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овать проект введения ФГОС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ктуальность  для развития системы регионального образования: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нормативно-правового, организационно-методического, материально-технического и информационного сопровождения внедрения ФГОС ООО в образовательные учреждения;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информационно-методического пространства, способствующего совершенствованию профессионального мастерства педагогов основной школы в условиях перехода на ФГОС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йствие изучению, обобщению и интеграции положительного опыта реализации образовательными учреждениями муниципальной системы ФГОС на ступени основной школы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23252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2526"/>
          <w:sz w:val="24"/>
          <w:szCs w:val="24"/>
          <w:u w:val="single"/>
          <w:lang w:eastAsia="ru-RU"/>
        </w:rPr>
        <w:t xml:space="preserve">Апробация механизмов введения ФГОС ООО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23252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2526"/>
          <w:sz w:val="24"/>
          <w:szCs w:val="24"/>
          <w:u w:val="single"/>
          <w:lang w:eastAsia="ru-RU"/>
        </w:rPr>
        <w:t>Обобщение и систематизация опыта работы по вопросам введения и реализации ФГОС ООО  на основе применения сетевых, информационных и  коммуникационных технологий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23252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2526"/>
          <w:sz w:val="24"/>
          <w:szCs w:val="24"/>
          <w:u w:val="single"/>
          <w:lang w:eastAsia="ru-RU"/>
        </w:rPr>
        <w:t xml:space="preserve">Создание банка методических материалов для реализации ФГОС ООО;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color w:val="23252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2526"/>
          <w:sz w:val="24"/>
          <w:szCs w:val="24"/>
          <w:u w:val="single"/>
          <w:lang w:eastAsia="ru-RU"/>
        </w:rPr>
        <w:t xml:space="preserve">Организационно-методическое сопровождение всех участников процесса введения и реализации ФГ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основание возможности реализации проекта в соответствии с законодательством Российской  Федерации и Воронежской области: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3252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здание новой образовательной среды(в том числе, сетевой ) </w:t>
      </w:r>
      <w:r>
        <w:rPr>
          <w:rFonts w:eastAsia="Times New Roman" w:cs="Times New Roman" w:ascii="Times New Roman" w:hAnsi="Times New Roman"/>
          <w:color w:val="232526"/>
          <w:sz w:val="24"/>
          <w:szCs w:val="24"/>
          <w:u w:val="single"/>
          <w:lang w:eastAsia="ru-RU"/>
        </w:rPr>
        <w:t>школа имеет статус базовой,  является ресурсным центром  для  школ- спутников образовательного округа № 1;(</w:t>
      </w:r>
      <w:r>
        <w:rPr>
          <w:rFonts w:eastAsia="Times New Roman" w:cs="Times New Roman" w:ascii="Times New Roman" w:hAnsi="Times New Roman"/>
          <w:b/>
          <w:bCs/>
          <w:color w:val="800080"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32526"/>
          <w:sz w:val="24"/>
          <w:szCs w:val="24"/>
          <w:u w:val="single"/>
          <w:lang w:eastAsia="ru-RU"/>
        </w:rPr>
        <w:t>приказ Главного управления образования Воронежской области № 817 от 31.12.2004года; методического  и ресурсного школьного образовательного округа (постановление № 91 от 30.03.2004 года администрации Бутурлиновского района и приказ  отдела  по образованию № 108 от 01.10.2004 года</w:t>
      </w:r>
      <w:r>
        <w:rPr>
          <w:rFonts w:eastAsia="Times New Roman" w:cs="Times New Roman" w:ascii="Times New Roman" w:hAnsi="Times New Roman"/>
          <w:b/>
          <w:bCs/>
          <w:color w:val="232526"/>
          <w:sz w:val="24"/>
          <w:szCs w:val="24"/>
          <w:u w:val="single"/>
          <w:lang w:eastAsia="ru-RU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32526"/>
          <w:sz w:val="24"/>
          <w:szCs w:val="24"/>
          <w:u w:val="single"/>
          <w:lang w:eastAsia="ru-RU"/>
        </w:rPr>
        <w:t xml:space="preserve">Школа способна организовать преемственность в содержании, формах и методах обучения, воспитания и развития, в педагогических требованиях к условиям образования учащихся при переходе на  следующую ступень обучения; </w:t>
      </w:r>
    </w:p>
    <w:p>
      <w:pPr>
        <w:pStyle w:val="Default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232526"/>
          <w:u w:val="single"/>
        </w:rPr>
        <w:t>3. Школа заинтересована в создании</w:t>
      </w:r>
      <w:r>
        <w:rPr>
          <w:rFonts w:cs="Times New Roman" w:ascii="Times New Roman" w:hAnsi="Times New Roman"/>
          <w:u w:val="single"/>
        </w:rPr>
        <w:t xml:space="preserve"> условий введения ФГОС ООО, она имеет сильный  динамично развивающийся кадровый потенциал , способный овладеть технологиями, обеспечивающими индивидуализацию образования, достижение планируемых результатов и мотивируемый на непрерывное профессиональное совершенствование;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ОУ имеет возможность организовать и осуществлять образовательный процесс, обеспечивающий формирование у выпускников компетентностей, соответствующих требованиям ФГОС 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u w:val="single"/>
        </w:rPr>
        <w:t>5.Школа способна внедрять новые, адекватные требования ФГОС ООО технологий управления ОУ, создавать эффективные системы оценки качества образования, в том числе индивидуальных достижений обучающихся;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6. Школа имеет неплохие материально-технические и информационные условия к введению ФГОС ООО: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</w:t>
      </w:r>
      <w:r>
        <w:rPr>
          <w:rFonts w:cs="Times New Roman" w:ascii="Times New Roman" w:hAnsi="Times New Roman"/>
          <w:bCs/>
          <w:u w:val="single"/>
        </w:rPr>
        <w:t>в здании проведен необходимый текущий  ремонт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</w:t>
      </w:r>
      <w:r>
        <w:rPr>
          <w:rFonts w:cs="Times New Roman" w:ascii="Times New Roman" w:hAnsi="Times New Roman"/>
          <w:bCs/>
          <w:u w:val="single"/>
        </w:rPr>
        <w:t>ОУ имеет необходимый набор помещений, предусмотренный ФГОС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</w:t>
      </w:r>
      <w:r>
        <w:rPr>
          <w:rFonts w:cs="Times New Roman" w:ascii="Times New Roman" w:hAnsi="Times New Roman"/>
          <w:bCs/>
          <w:u w:val="single"/>
        </w:rPr>
        <w:t>ОУ располагает частичным комплектом средств обучения по учебным предметам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</w:t>
      </w:r>
      <w:r>
        <w:rPr>
          <w:rFonts w:cs="Times New Roman" w:ascii="Times New Roman" w:hAnsi="Times New Roman"/>
          <w:bCs/>
          <w:u w:val="single"/>
        </w:rPr>
        <w:t>В ОУ выполняются требования СанПиН;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</w:t>
      </w:r>
      <w:r>
        <w:rPr>
          <w:rFonts w:cs="Times New Roman" w:ascii="Times New Roman" w:hAnsi="Times New Roman"/>
          <w:bCs/>
          <w:u w:val="single"/>
        </w:rPr>
        <w:t>Образовательное учреждение ведет постепенно приобретение необходимых учебников в соответствии с федеральными перечнями;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</w:t>
      </w:r>
      <w:r>
        <w:rPr>
          <w:rFonts w:cs="Times New Roman" w:ascii="Times New Roman" w:hAnsi="Times New Roman"/>
          <w:bCs/>
          <w:u w:val="single"/>
        </w:rPr>
        <w:t>Обеспечен свободный доступ в Интернет для педагогов и Обучающихся;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</w:t>
      </w:r>
      <w:r>
        <w:rPr>
          <w:rFonts w:cs="Times New Roman" w:ascii="Times New Roman" w:hAnsi="Times New Roman"/>
          <w:bCs/>
          <w:u w:val="single"/>
        </w:rPr>
        <w:t>Наличие электронного дневника учащегося;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</w:t>
      </w:r>
      <w:r>
        <w:rPr>
          <w:rFonts w:cs="Times New Roman" w:ascii="Times New Roman" w:hAnsi="Times New Roman"/>
          <w:bCs/>
          <w:u w:val="single"/>
        </w:rPr>
        <w:t>Используется Интернет-сайт для публикации и размещения образовательных продуктов.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едложения по возможному распространению и внедрению результатов проект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ую образовательную практи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рганизация и проведение мастер – классов по формированию УУД, используя УМК различных образовательных систем для педагогов школ района,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364" w:leader="none"/>
          <w:tab w:val="left" w:pos="72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Размещение информации об инновационном проекте ОУ на сайте школы, департамента образовани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364" w:leader="none"/>
          <w:tab w:val="left" w:pos="72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ведение семинаров для директоров  школ области «Управление введением ФГОС ООО в ОУ 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364" w:leader="none"/>
          <w:tab w:val="left" w:pos="72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готовка дисков с  методическими материалами из опыта ОУ по введению ФГОС ОО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364" w:leader="none"/>
          <w:tab w:val="left" w:pos="72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убликация материалов в массовой печ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боснование устойчивости результатов проекта после окончания его реализации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менения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разовательной системе </w:t>
      </w:r>
      <w:r>
        <w:rPr>
          <w:rFonts w:cs="Times New Roman" w:ascii="Times New Roman" w:hAnsi="Times New Roman"/>
          <w:sz w:val="24"/>
          <w:szCs w:val="24"/>
          <w:u w:val="single"/>
        </w:rPr>
        <w:t>(повышение качества и эффективности образовательного процесса, его оптимизация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е качеств личности, отношений  между участниками проектной деятельности (развитие творческого потенциала педагогов;  приобретение умений и навыков работы в проекте; формирование коммуникативной культуры и т.д.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зда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оектного продукта   </w:t>
      </w:r>
      <w:r>
        <w:rPr>
          <w:rFonts w:cs="Times New Roman" w:ascii="Times New Roman" w:hAnsi="Times New Roman"/>
          <w:sz w:val="24"/>
          <w:szCs w:val="24"/>
          <w:u w:val="single"/>
        </w:rPr>
        <w:t>(концепции, программы, планы; материалы внутришкольных семинаров в рамках проектной деятельности; диагностические и измерительные материалы;</w:t>
        <w:tab/>
        <w:t>методические  разработки, пособия и т. д.).</w:t>
      </w:r>
    </w:p>
    <w:p>
      <w:pPr>
        <w:pStyle w:val="Normal"/>
        <w:numPr>
          <w:ilvl w:val="1"/>
          <w:numId w:val="12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23252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2526"/>
          <w:sz w:val="24"/>
          <w:szCs w:val="24"/>
          <w:u w:val="single"/>
          <w:lang w:eastAsia="ru-RU"/>
        </w:rPr>
        <w:t xml:space="preserve">Созданы условия для организации учебной и внеурочной  деятельности учащихся основной школы в процессе внедрения и реализации ФГОС.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32526"/>
          <w:sz w:val="24"/>
          <w:szCs w:val="24"/>
          <w:u w:val="single"/>
          <w:lang w:eastAsia="ru-RU"/>
        </w:rPr>
        <w:t xml:space="preserve">В соответствии с планируемыми результатами освоения программ  основного общего образования сформированы электронные и информационно-методические ресурсы для обеспечения деятельности учителей. </w:t>
      </w:r>
    </w:p>
    <w:p>
      <w:pPr>
        <w:pStyle w:val="Normal"/>
        <w:numPr>
          <w:ilvl w:val="1"/>
          <w:numId w:val="12"/>
        </w:numPr>
        <w:spacing w:lineRule="auto" w:line="24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32526"/>
          <w:sz w:val="24"/>
          <w:szCs w:val="24"/>
          <w:u w:val="single"/>
          <w:lang w:eastAsia="ru-RU"/>
        </w:rPr>
        <w:t xml:space="preserve">Обеспечены условия включения родителей учащихся в процесс обучения и воспитания в соответствии с новыми образовательными стандартами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color w:val="23252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232526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реализации проекта по тем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ведение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про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словлена современными тенденциями в обществе, связанными с инновационным развитием и модернизацией российской школы в соответствии с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приоритетного национального проекта «Образование», национальной образовательной инициативы «Наша новая школа», Планом действий по модернизации общего образования на 2011-2015 годы,  Федеральной целевой программой  развития образования на 2011 – 2015 годы, проектом модернизации региональной системы общего образования, а также Планом действий по модернизации общего образования Воронежской области на 2011 – 2015 года по направлению «Переход на новые образовательные стандарт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уальность проекта для МКО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Муниципального казенного общеобразовательного учреждения Бутурлиновской СОШ № 1 г – обеспечение доступности качественного среднего общего образования детям с различными способностями и образовательными потребностями при сохранении их здоровья: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51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 высоким интеллектуальным потенциалом и положительной учебной мотивацией;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51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уждающиеся в социальной реабилитации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51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идеей образовательной системы школы является гуманизация образования, которая предполагает: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51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владение учащимися системой научных знаний о человеке как необходимом условии для самопознания и развития, усвоение учащимися нравственных норм гуманистического характера и формирование на их основе гуманистических ценностей и потребност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хранение и укрепление психического и физического здоровья участников образовательного процесс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общение учащихся к культурным ценностям через развитие коммуникативных и информационных компетен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еника</w:t>
      </w:r>
      <w:r>
        <w:rPr>
          <w:rFonts w:cs="Times New Roman" w:ascii="Times New Roman" w:hAnsi="Times New Roman"/>
          <w:sz w:val="24"/>
          <w:szCs w:val="24"/>
        </w:rPr>
        <w:t xml:space="preserve"> – это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стать успешным человеком – умеющим добиваться поставленной цели, удовлетворенным собственными достижениями, способным адаптироваться и легко ориентироваться в условиях современного ми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для целенаправленного развития интеллектуальных способностей и социальных навыков, условия для коррекции проблем в развит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для формирования свободы, ответственности, уверенности в себе и установки на здоровый образ жизн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</w:t>
      </w:r>
      <w:r>
        <w:rPr>
          <w:rFonts w:cs="Times New Roman" w:ascii="Times New Roman" w:hAnsi="Times New Roman"/>
          <w:sz w:val="24"/>
          <w:szCs w:val="24"/>
        </w:rPr>
        <w:t xml:space="preserve"> – эт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еализация профессионального выбора в педагоги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для творческой самореализации и карьерного рос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ая защищен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родителей (законных представителей)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крытость» воспитательно-образовательного процес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о всеми участниками образовательного процесса на принципах толерантности, взаимного уважения, доверия и сотруднич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международных исслед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указали на серьёзный недостаток российской школы, которая «выдаёт» ученика информированного, но не способного применять свои знания в реальной жизненной ситуации. Международные исследования позволили сделать один очень важный вывод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есса не будет, если не произойдё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риентации школы на новые образовательные результаты (новое качество образов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го изменения содержания образования, форм работы учителя и ученика (процесса учения и обуч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характера взаимоотношений между субъектами образовательного процес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явление новых вызовов времени вынуждает отвечать на них модернизацией школьного образования. Эти вызовы порождают принципиально иные требования к образованию и его результатам. Появилась необходимость в образовательной реформе. Одним из ключевых моментов образовательной реформы является введение ФГОС ООО. Поэтому необходимо подготовить субъекты образовательного процесса к принятию стратегических целей современного образования и освоения новых форм организации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ффекты прое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проекта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мся</w:t>
      </w:r>
      <w:r>
        <w:rPr>
          <w:rFonts w:cs="Times New Roman" w:ascii="Times New Roman" w:hAnsi="Times New Roman"/>
          <w:sz w:val="24"/>
          <w:szCs w:val="24"/>
        </w:rPr>
        <w:t xml:space="preserve"> быть обеспеченными теми условиями, которые необходимы для внедрения ФГОС ОО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ям</w:t>
      </w:r>
      <w:r>
        <w:rPr>
          <w:rFonts w:cs="Times New Roman" w:ascii="Times New Roman" w:hAnsi="Times New Roman"/>
          <w:sz w:val="24"/>
          <w:szCs w:val="24"/>
        </w:rPr>
        <w:t xml:space="preserve"> изучить новый стандарт и литературу по его реализации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мение и компетенции, необходимые для реализации нового стандарта; разработать необходимые, согласно Стандарту программы, планы по его ре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создать нормативно-правовые, финансово-экономические, организационные, кадровые, информационные, материально-технические условия для введения ФГОС НОО на уровне, соответствующем стандарт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одителя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законным представителям) уча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 общественности</w:t>
      </w:r>
      <w:r>
        <w:rPr>
          <w:rFonts w:cs="Times New Roman" w:ascii="Times New Roman" w:hAnsi="Times New Roman"/>
          <w:sz w:val="24"/>
          <w:szCs w:val="24"/>
        </w:rPr>
        <w:t xml:space="preserve"> получить представление о сущности стандартов; участвовать в подготовке и внедрении нового стандарта в образовательном учреждении; получать информацию о ходе реализации про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 инновационного проекта для муниципальной системы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– принципиально новый для отечественной школы документ, который нормирует все важнейшие стороны работы школы, определяет уклад школьной жизни. Во ФГОС последовательно реализуется системно- деятельностный подход. В структуре ФГОС задаются требования к условиям осуществления образования, дифференцированных по видам ресурсов (кадровых, финансовых, материально-технических, информационных, учебно-методически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еспечения внедрения федеральных государственных образовательных стандартов основного общего образования в муниципальной системе образования возможно решением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оздание нормативно-правового, организационно-методического, материально-технического и информационного сопровождения внедрения ФГОС ООО в образовательные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здание информационно-методического пространства, способствующего совершенствованию профессионального мастерства педагогов начальной школы в условиях перехода на ФГО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одействие изучению, обобщению и интеграции положительного опыта реализации образовательными учреждениями муниципальной системы ФГОС на второй ступени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пыт апробации ФГОС начального общего образования показал, что без целенаправленного, системного, комплексного научно-методического сопровождения процесса введения ФГОС невозможно обеспечить выход системы образования на новый качественный уровень ее развития и функционирования, избежать рисков формализации сложного и многопланового процесса введения ФГОС общего образования и сделать новый стандарт эффективным инструментом модернизации всей системы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реализации проекта</w:t>
      </w:r>
      <w:r>
        <w:rPr>
          <w:rFonts w:cs="Times New Roman" w:ascii="Times New Roman" w:hAnsi="Times New Roman"/>
          <w:b/>
          <w:color w:val="000000"/>
          <w:spacing w:val="-22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u w:val="single"/>
        </w:rPr>
        <w:t>модернизация существующей в школе образовательной системы для введения ФГОС на ступени основного общего образ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реализации проекта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учить методический, кадровый, материально – технический потенциал ОУ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анализировать ресурсы учебной и методической литературы, программного оснащения для организации образовательного процесса, в том числе внеурочной деятельност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явить уровень готовности ОУ к введению ФГОС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ть условия и обеспечить сопровождение введения ФГОС ООО в школе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работать организационный механизм введения ФГОС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формировать базу нормативно-правовых документов, регламентирующих введения ФГОС ООО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ть информационно-методическое пространство, способствующее совершенствованию профессионального мастерства педагогов основной школы в условиях перехода на ФГОС ООО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ать ООП ОО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bidi="kn-I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bidi="kn-IN"/>
        </w:rPr>
        <w:t>Разработать мероприятия по повышению компетентности педагогического состав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орректировать выявленные несоответстви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bidi="kn-IN"/>
        </w:rPr>
        <w:t>Обеспечить материально-техническое и финансово-экономическое сопровожд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овать проект введения ФГОС ОО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2"/>
          <w:sz w:val="24"/>
          <w:szCs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еятельности  по  проекту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, апробация и внедрение образовательных программ, моделей образовательного процесса и их ресурсного и организационного обеспечения в соответствие с требованиями ФГОС ООО в образовательные учреждения Воронежской  обла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апробация и внедрение механизма информационной и научно-методической поддержки образовательных учреждений в условиях введения ФГОС ОО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продукты реализации проек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системы организационно-управленческого и научно-методического обеспечения введения ФГОС ООО в школе;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апроб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акета нормативных документов, регулирующих деятельность образовательного учреждения в период введения ФГОС НОО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новной образовательной программа основного общего образования с использованием электронной модели содержания образования и модели формирования ОО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модели внеурочной деятельн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ость продолжения деятельности школы после окончания проекта</w:t>
      </w:r>
      <w:r>
        <w:rPr>
          <w:rFonts w:cs="Times New Roman" w:ascii="Times New Roman" w:hAnsi="Times New Roman"/>
          <w:sz w:val="24"/>
          <w:szCs w:val="24"/>
        </w:rPr>
        <w:t xml:space="preserve"> в статусе опорной площадки , которая будет участвовать  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апробации и совершенствовании полученных результатов с привлечением новых социальных партнёров: учреждений дополнительного образования, организаций культуры и спорта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работке и апробации дополнительных образовательных услуг существующих направлений внеурочной деятельности за счёт новых регуляторов экономических  механизмов в образовательной системе  школ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ая и практическая ценность ожидаемых результа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значимость ожидаемых результатов реализации проекта состоит 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е методов диагностики результативности образовательного процесса в соответствие с требованиями ФГОС ООО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е научно-методических принципов, требований и рекомендаций к реализации моделей образовательного процесса в соответствие с требованиями ФГОС ОО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значимость реализации проекта  заключается 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и вариатив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оделей образовательного процесса для основной школы, учитывающих региональные особ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е методических рекомендаций для руководящих и педагогических работников 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разработке пакета нормативно-правовых документов по введению ФГОС ООО в обще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редполагаемое использование результат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ьными потребителями результатов исследования являются следующие категории работников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 органов управления образованием и муниципальных методических служб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шко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, социальные педагоги, психологи, классные руководител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общественно-государственного управления в ОУ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тели, занятые в сфере профессиональной переподготовки  и повышения квалификации педагогических рабо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и практические продукты исследования могут быть востребованы всеми указанными категориями работников в процессе организации, реализации и усовершенствования образовательного процесса в связи с введением ФГОС ООО, в переподготовке и повышении квалификации педагогических кадров, а также в целях накопления, аналитической обработки и передачи инновационного педагогического опыта.  </w:t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Этапы деятельности по реализации проек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512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ные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дготовительный этап (февраль - август 2012 го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66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</w:rPr>
              <w:t xml:space="preserve">Планирование и разработка исследовательской и экспериментальной деятельности в ОУ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66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</w:rPr>
              <w:t>Определение  исходных нормативно-правовых, материально-технических, финансово-экономических, научно-методических, информационных, кадровых условий организации образовательного процесса в О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66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</w:rPr>
              <w:t>Подготовка нормативно-правовых, материально-технических, финансово-экономических, научно-методических, информационных, кадровых условий для организации образовательного процесса в соответствие с требованиями ФГО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67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</w:rPr>
              <w:t>Разработка основной образовательной программы О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67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</w:rPr>
              <w:t>Разработка локальных нормативно-правовых актов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</w:rPr>
              <w:t>Подготовка учителей к работе в соответствие с требованиями ФГОС ООО, в том числе организация обучения школьных коман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– участники эксперимен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</w:rPr>
              <w:t xml:space="preserve">Данные предпроектного исследования, отражающие исходные условия  организации образовательного процесса в 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организации диагностики и мониторинга  процесса введения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нормативно-правовых и инструктивно-методических материалов для организации образовательного процесса в ОУ в соответствие с требованиями ФГОС О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ой этап  (сентябрь 2012 г. - август 2016 г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97" w:leader="none"/>
              </w:tabs>
              <w:spacing w:lineRule="auto" w:line="240" w:before="0" w:after="0"/>
              <w:ind w:left="-97" w:firstLine="4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еятельности школьных управленческих структур по организации работы образовательного учреждения в условиях введения ФГОС ООО, школьных команд на уровне образовательного учреждения по организации образовательного процесса, соответствующего требованиям ФГОС ООО, а также информационной и научно-методической поддержки образовательных учреждений в условиях введения ФГОС ОО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6"/>
              <w:jc w:val="both"/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ффективности и результативности образовательной деятельности, методов обучения и форм организации образовательного процесс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словий эффективности образовательного процесса и определение пути их оптимизации в соответствие с требованиями ФГОС ОО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– участники эксперимен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52" w:right="-5" w:firstLine="20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апробированная методика диагностики и организации внутришкольной экспертизы образовательного процесс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52" w:right="-5" w:firstLine="20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методические разработки и материалы для обучающих семинаров школ- спутнико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52" w:right="-5" w:firstLine="20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200"/>
              <w:ind w:right="-5" w:hanging="0"/>
              <w:jc w:val="center"/>
              <w:rPr>
                <w:rStyle w:val="Style17"/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(сентябрь 2016 г. - май 2017 г.)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Style w:val="Style17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исследовательской и экспериментальной работы, систематизация  полученного опы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алгоритма внедрения ФГОС ООО в практику с соответствующими рекомендациями для руководителей шко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школ- спутников  , относящихся к образовательному округу № 1 с полученным опыт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</w:rPr>
              <w:t>Выработка методических рекомендаций для учителей и руководящих работников шко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– участники эксперимен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рные основные образовательные программы основного общего образования, учитывающие региональные особенност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дели образовательного процесса, учитывающие региональные особен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дель системы оценки качества образования в соответствие с требованиями ФГОС ОО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дель мониторинга введения ФГОС ООО в систему образовани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</w:t>
            </w:r>
            <w:r>
              <w:rPr>
                <w:rStyle w:val="Style17"/>
                <w:rFonts w:cs="Times New Roman" w:ascii="Times New Roman" w:hAnsi="Times New Roman"/>
              </w:rPr>
              <w:t xml:space="preserve">етодических рекомендаций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Style w:val="Style17"/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и показатели эффективности реализации проек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ализации проекта основыва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ях научной, методической и социальной результатив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ая результатив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качественными характеристиками (актуальность, </w:t>
      </w:r>
      <w:r>
        <w:rPr>
          <w:rFonts w:cs="Times New Roman" w:ascii="Times New Roman" w:hAnsi="Times New Roman"/>
          <w:spacing w:val="-2"/>
          <w:sz w:val="24"/>
          <w:szCs w:val="24"/>
        </w:rPr>
        <w:t>новизна, теоретическая значимость, эффективность предложений, готовность к внедрению) и количественными показателями (объем и уровень научных публикаций, участие ОУ в конкурсах, семинарах, конференциях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етодическая результативнос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яется численностью педагогов, включенных в экспериментальную деятельность, количественными показателями организации методической работы с педагогами области по теме проекта в различных формах (конференции, семинары, творческие отчёты, круглые столы, консультации, презентации и т.д.), реализацией обучения школьных команд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Социальная результативность </w:t>
      </w:r>
      <w:r>
        <w:rPr>
          <w:rFonts w:cs="Times New Roman" w:ascii="Times New Roman" w:hAnsi="Times New Roman"/>
          <w:spacing w:val="-2"/>
          <w:sz w:val="24"/>
          <w:szCs w:val="24"/>
        </w:rPr>
        <w:t>выражается в доступности инновационных продуктов педагогической общественности региона, широкой сети социального партнер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и проведение эксперимента включает систему мониторинговых исследований за ходом его реализ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учеников 5 классов, обучающихся по ФГОС ООО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количество часов в неделю внеурочной деятельности на одного обучающегос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ФГОС ООО (в общей численности обучающихся по  ФГОС ООО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едагогических и управленческих кадров общеобразовательных учреждений, прошедших повышение квалификации для работы по ФГОС ООО (в общей численности педагогических и управленческих кадров)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правленческих кад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елей предметников основной школ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х категорий педагогических работник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достижения предметных и метапредметных результат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удовлетворенности качеством образовательных услуг со стороны родителей (законных представите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еречень материалов, представляе</w:t>
      </w:r>
      <w:r>
        <w:rPr>
          <w:rFonts w:cs="Times New Roman" w:ascii="Times New Roman" w:hAnsi="Times New Roman"/>
          <w:b/>
          <w:sz w:val="24"/>
          <w:szCs w:val="24"/>
        </w:rPr>
        <w:t xml:space="preserve">мых по окончании проекта, возможность их тиражирования и трансляции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оекта будут представлены следующие материа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локальных нормативно-правовых актов и методические рекомендации по их разработ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етодические рекомендации по организации ресурсного обеспечения образовательного процесса основной школы для перехода на работу по ФГОС ОО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, и методические рекомендации по их разработ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еречни учебников, соответствующих требованиям ФГОС ОО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 нелинейного расписания учебной и внеурочной деятельности и методические рекомендации по его созд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дические рекомендации по созданию системы оценки качества основного общего образования в соответствие с требованиями ФГОС ОО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етодические рекомендации по введению новых государственных образовательных стандартов в практику работы образовательного учрежд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ражирование и трансляция положительного опыта реализации проекта будет осуществляться через издание статей, докладов, на Интернет-ресурсах педагогических продуктов экспериментальной деятельности (пакет документов, программ, рекомендаций, обеспечивающий научно-методическое сопровождение процесса введения ФГОС ООО) и систему массовой методической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Научные консульта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-методической работы ВОИПКиПРО, доктор педагогических наук, профессор Обухова Людмила Александров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научный сотрудник лаборатории методов оценки качества общего образования ВОИПКиПРО, доктор педагогических наук Анохина Галина Максимовн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>: ведущий научный сотрудник лаборатории методов оценки качества общего образования ВОИПКиПРО, кандидат педагогических наук, Дендебер Игорь Анатольевич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инновационной площадки  о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Зубков Александр Анатолье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№ 33 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школ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т 14.02.2012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 образовательного учрежд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утурлиновская средняя общеобразовательная школа № 1 Бутурлиновского муниципального района Воронежской области</w:t>
      </w:r>
    </w:p>
    <w:p>
      <w:pPr>
        <w:pStyle w:val="Reshen2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сутствовали: члены Совета     школы                                                    </w:t>
        <w:br/>
        <w:t>Председатель: Моклякова Л. И. председатель СШ</w:t>
        <w:br/>
        <w:t>Секретарь: Кравцова Е.В. секретарь СШ</w:t>
      </w:r>
    </w:p>
    <w:p>
      <w:pPr>
        <w:pStyle w:val="Normal"/>
        <w:numPr>
          <w:ilvl w:val="0"/>
          <w:numId w:val="20"/>
        </w:numPr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лушали: Моклякову Л.И. о наличии на заседании кворума, присутствуют 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  <w:br/>
        <w:t>Предложение: считать заседание Совета  школы открытым.</w:t>
        <w:br/>
        <w:t>Голосовали: "за" - 15 человек</w:t>
        <w:br/>
        <w:t>                      "против" - нет</w:t>
        <w:br/>
        <w:t>                      "воздержавшихся" - 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ind w:left="142" w:hanging="0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 Моклякову Л.И. о вопросах повестки дн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200"/>
        <w:ind w:left="142" w:hanging="0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реализации проекта  по в</w:t>
      </w:r>
      <w:r>
        <w:rPr>
          <w:rFonts w:cs="Times New Roman" w:ascii="Times New Roman" w:hAnsi="Times New Roman"/>
          <w:b/>
          <w:i/>
          <w:sz w:val="24"/>
          <w:szCs w:val="24"/>
        </w:rPr>
        <w:t>ведению в образовательном учреждении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280"/>
        <w:ind w:left="142" w:hanging="0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введении в образовательном учреждении федерального государственного образовательного стандарта основного общего образования с 1 сентября 2012 го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42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ложение: утвердить повестку дня.</w:t>
        <w:br/>
        <w:t xml:space="preserve">      Голосовали: "за" - 15 человек</w:t>
        <w:br/>
        <w:t>                           "против" - нет</w:t>
        <w:br/>
        <w:t xml:space="preserve">                           "воздержавшихся" – нет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42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ам  повестки дня слушали  директора школы Зубкова А.А. Он  довел до сведения членов Совета школы информацию о том, что в МКОУ Бутурлиновская СОШ № 1  планирует принять участие в реализации проекта по введению ФГОС ООО и с 1 сентября 2012 года начать обучение по  новым стандартам  обучающихся 5 классов. </w:t>
      </w:r>
    </w:p>
    <w:p>
      <w:pPr>
        <w:pStyle w:val="Normal"/>
        <w:spacing w:before="280" w:after="280"/>
        <w:ind w:left="142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Школа  по  основным  критериям соответствует требованиям к минимальной оснащенности учебного процесса и оборудования учебных помещений: является базовой, опорной школой, работающей в инновационном режиме по различным направлениям деятельности школы, достаточно материально оснащена, имеет компетентный квалифицированный кадровый состав. Поэтому, школа может осуществлять обучение школьников по  ФГОС ООО.</w:t>
      </w:r>
    </w:p>
    <w:p>
      <w:pPr>
        <w:pStyle w:val="Normal"/>
        <w:spacing w:before="280" w:after="24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Одобрить участие в реализации проекта по введению Федерального Государственного стандарта  основного общего образования в МКОУ Бутурлиновская СОШ № 1  и с 1 сентября 2012 г.</w:t>
      </w:r>
    </w:p>
    <w:p>
      <w:pPr>
        <w:pStyle w:val="Normal"/>
        <w:spacing w:before="280" w:after="240"/>
        <w:ind w:left="360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15 человек ;    "против" – нет                      "воздержавшихся" – нет</w:t>
      </w:r>
    </w:p>
    <w:p>
      <w:pPr>
        <w:sectPr>
          <w:type w:val="nextPage"/>
          <w:pgSz w:w="11906" w:h="16838"/>
          <w:pgMar w:left="1701" w:right="110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4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 заседания  совета   школы__________ /Л.И. Моклякова/</w:t>
        <w:br/>
        <w:t xml:space="preserve">                                                                      Секретарь __________ /Е.В. Кравцова /</w:t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ый план реализации проекта по внедрению федерального государственного образовательного стандарта основного общего образования в 2012-2013 учебном году </w:t>
      </w:r>
    </w:p>
    <w:tbl>
      <w:tblPr>
        <w:tblW w:w="1509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07"/>
        <w:gridCol w:w="5099"/>
        <w:gridCol w:w="1479"/>
        <w:gridCol w:w="1739"/>
      </w:tblGrid>
      <w:tr>
        <w:trPr>
          <w:trHeight w:val="153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Направления мероприяти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9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9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right="-19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 xml:space="preserve">Ответствен-ные 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5" w:hanging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Подготовка нормативной правовой  базы ОУ к введению и реализации 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Заседание органа государственно-общественного управления совета школы о введении в образовательном учреждении ФГОС ОО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 Совета школы  № 33 от 14.02.  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евраль 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.А. Зубков</w:t>
            </w:r>
          </w:p>
        </w:tc>
      </w:tr>
      <w:tr>
        <w:trPr>
          <w:trHeight w:val="13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оздание в общеобразовательном учреждении рабочей группы (координационного совета) по введению ФГОС ОО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каз ПР №22 п.1   от 22.02 2012«О создании координационного совета по введению ФГОС ООО» , ПР №22 п2 от 22.02 2012 «Об  утверждении Положения о рабочей групп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евраль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.А. Зубков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tp://www.buturlinovskaya-schkola1.narod.ru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По мере накопления  материал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.В. Полунина</w:t>
            </w:r>
          </w:p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.В. Шапошников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юль- август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.А. Зубков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зработка и утверждение формы договора о предоставлении общего образования муниципальным казенным  образовательным учреждением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юль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.А. Зубков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.В. Полунина</w:t>
            </w:r>
          </w:p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.В. Левченк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(указать реквизиты и наименование документ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юнь-июль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.В. Полунина</w:t>
            </w:r>
          </w:p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здание приказов по общеобразовательному учреждению: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Приказы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рт-август 201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.А. Зубков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.В. Полунина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.Н. Кузнецова</w:t>
            </w:r>
          </w:p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.В. Левченк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 переходе ОУ на обучение по ФГОС ООО;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б утверждении образовательной программы на 201--201- уч. год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 проведении внутришкольного контроля по реализации ФГОС ООО;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0" w:right="-92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 внесении изменений в должностные инструкции учителя основной школы, заместителя директора по УВР, курирующего реализацию ФГОС ООО, психолога, педагога дополнительного образования и т.д.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2" w:hanging="0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 - досуговом центре</w:t>
            </w: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каз об утверждении локальных актов, перечень локальных актов, локальные акты (указываются реквизиты и наимен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прель- июнь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.А. Зубков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.В. Полунина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.В. Левченко</w:t>
            </w:r>
          </w:p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.В. Лелекова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 xml:space="preserve">Разработка ООП ООО 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Разработка целевого раздела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ояснительная записка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ояснительной записки; пояснительная запис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прель 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ланируемые результаты освоения основной образовательной программы основного общего образования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ОП ОО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планируемых результатов освоения ООП  ООО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й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зработка содержательного раздела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грамма развития универсальных учебных действий (УУД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формирования УУД; программа формирования УУ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граммы учебных предметов, курсов: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ы заседаний рабочей группы об утверждении программ учебных предметов, курсов; программы по каждому учебному предмету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й-август 201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before="0" w:after="200"/>
              <w:ind w:left="10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зработка программы воспитания и социализации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воспитания и социализации. Программа воспитания и социал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й-август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грамма коррекционной работы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й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Разработка организационного раздела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.В. Полунин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учебный план основного общего образования (5-ый  класс )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учебного плана; учебный пла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.В. Полунин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истема условий реализации основной образовательной программы в соответствии с требованиями стандарта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системы условий реализации основной образовательной программы в соответствии с требованиями станда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лан внеурочной деятельност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Утвержденный план внеуроч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.Н. Кузнецов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Утверждение основной образовательной программы основного 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(выписка из протокола) заседания педагогического совета.</w:t>
            </w:r>
          </w:p>
          <w:p>
            <w:pPr>
              <w:pStyle w:val="Normal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каз об утверждении основной образовательной программы основного общего образования О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.А. Зубков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2" w:hanging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 xml:space="preserve">Обеспечение соответствия должностных инструкций работников ОУ нормативным требованиям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зработка должностных инструкций работников ОУ с учетом ФГОС ООО и Единого квалификационного справочника должностей руководителей, специалистов и служащих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каз об утверждении новых должностных инструкц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.В. Полунина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.В. Левченко</w:t>
            </w:r>
          </w:p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.Н. Кузнецова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Обеспечение учебниками и учебно- методическими пособиями для реализации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.В. Лелеков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беспеченность ОУ учебниками</w:t>
            </w: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 соответствии с ФГОС ОО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юль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.В. Лелекова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Формирование модели организации образовательного процесса с учетом внеурочной деятельнос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писание модели организации образовательного процесс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.В. Полунин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писание модели организации внеурочной деятель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.Н. Кузнецов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Включение в план методической работы вопросов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зработка плана (раздела плана) методической работы, обеспечивающей сопровождение введения ФГОС ОО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каз об утверждении плана методической работы.</w:t>
            </w:r>
          </w:p>
          <w:p>
            <w:pPr>
              <w:pStyle w:val="Normal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лан методической работы (раздел плана, в части сопровождения введения ФГОС ООО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юнь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.Ю. Искр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2" w:hanging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 xml:space="preserve">Повышение квалификации учителей начальных классов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оставление плана-графика повышения квалификации учителей основной школы  (по мере введения ФГОС ООО)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каз № 51 от 24.04.12 «Об утверждении плана-графика повышения квалификации, план-график». Информационная справка с указанием доли учителей, прошедших повышение квалификации по вопросам введения ФГОС ООО на 01.09.201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.В. Полунин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Обеспечение финансовых условий реализации ООП ООО в соответствии с ФГОС ООО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color w:val="8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Информация о нормативах финансирования ОУ,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 xml:space="preserve">объеме привлеченных дополнительных финансовых средств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(с указанием источника финансирования) для обеспечения реализации ООП ООО, заверенная учредителем.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 xml:space="preserve"> (План объема финансирования)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юнь-август 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.А. Зубк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Информация об оснащённости общеобразовательного учреждения, план мероприятий по устранению выявленных недостатков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.А. Зубков</w:t>
            </w:r>
          </w:p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.В. Левченк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оответствие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формация о соответствии, план мероприятий по устранению выявленных несоответствий.</w:t>
            </w:r>
          </w:p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оябрь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.А. Зубков</w:t>
            </w:r>
          </w:p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.В. Левченк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формация об укомплектованности библиотеки, с указанием доли обеспеченности предметов учебного плана ООП ОО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юль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.В. Лелеков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еречень доступных и используемых ЭО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.В. Полунина</w:t>
            </w:r>
          </w:p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.В. Шапошников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.В. Полунина</w:t>
            </w:r>
          </w:p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.В. Шапошников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.А. Зубков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.В. Полунина</w:t>
            </w:r>
          </w:p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.В. Левченк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Организационн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ОО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.А. Зубков</w:t>
            </w:r>
          </w:p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.Н. Кузнецов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5-х классах в 2012-2013 уч.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прель, Октябрь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.В. Кравцова.</w:t>
            </w:r>
          </w:p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формационная справка по результатам анкетирова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.В. Полунина</w:t>
            </w:r>
          </w:p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ОО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иагностический инструментарий.</w:t>
            </w:r>
          </w:p>
          <w:p>
            <w:pPr>
              <w:pStyle w:val="Normal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оябрь 2012</w:t>
            </w:r>
          </w:p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.В. Полунина</w:t>
            </w:r>
          </w:p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.Ю. Искра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Информационн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ОО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убликации в С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й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дминистративно- управленческий персонал, классные руководители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2" w:hanging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еречень видов используемых информационных ресурсов ОУ с указанием электронных адрес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й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.В. Шапошников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2" w:hanging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вгуст 2012</w:t>
            </w:r>
          </w:p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.В. Шапошников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2" w:hanging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личие в Публичном докладе общеобразовательного учреждения раздела, содержащего информацию о ходе введения ФГОС ОО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дрес страницы сайта, на которой размещен Публичный доклад общеобразовательного учрежд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.А. Зубков</w:t>
            </w:r>
          </w:p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.В. Шапошников</w:t>
            </w:r>
          </w:p>
        </w:tc>
      </w:tr>
    </w:tbl>
    <w:p>
      <w:pPr>
        <w:pStyle w:val="Normal"/>
        <w:spacing w:lineRule="atLeast" w:line="270" w:before="0" w:after="246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</w:r>
      <w:bookmarkStart w:id="0" w:name="bookmark0"/>
      <w:bookmarkStart w:id="1" w:name="bookmark0"/>
      <w:bookmarkEnd w:id="1"/>
    </w:p>
    <w:p>
      <w:pPr>
        <w:pStyle w:val="Normal"/>
        <w:spacing w:lineRule="atLeast" w:line="270" w:before="0" w:after="246"/>
        <w:jc w:val="center"/>
        <w:rPr/>
      </w:pPr>
      <w:bookmarkStart w:id="2" w:name="bookmark0"/>
      <w:bookmarkEnd w:id="2"/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Конец формы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rFonts w:eastAsia="Calibri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ind w:left="5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62"/>
        </w:tabs>
        <w:ind w:left="16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882"/>
        </w:tabs>
        <w:ind w:left="88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602"/>
        </w:tabs>
        <w:ind w:left="1602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2322"/>
        </w:tabs>
        <w:ind w:left="2322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042"/>
        </w:tabs>
        <w:ind w:left="3042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4482"/>
        </w:tabs>
        <w:ind w:left="4482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5202"/>
        </w:tabs>
        <w:ind w:left="520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b w:val="false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pacing w:val="-4"/>
      <w:lang w:val="ru-RU" w:bidi="ar-SA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DejaVu Sans" w:cs="Arial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Reshen2">
    <w:name w:val="reshen2"/>
    <w:basedOn w:val="Normal"/>
    <w:qFormat/>
    <w:pPr>
      <w:spacing w:lineRule="auto" w:line="240" w:before="50" w:after="100"/>
      <w:ind w:right="50" w:hanging="0"/>
    </w:pPr>
    <w:rPr>
      <w:rFonts w:ascii="Times New Roman" w:hAnsi="Times New Roman" w:eastAsia="Times New Roman" w:cs="Times New Roman"/>
      <w:color w:val="42424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urlinovskaya-schkola1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8:00Z</dcterms:created>
  <dc:creator>Olga</dc:creator>
  <dc:description/>
  <cp:keywords/>
  <dc:language>en-US</dc:language>
  <cp:lastModifiedBy>УчебнаяЧасть1</cp:lastModifiedBy>
  <cp:lastPrinted>2012-04-24T15:05:00Z</cp:lastPrinted>
  <dcterms:modified xsi:type="dcterms:W3CDTF">2012-06-29T07:58:00Z</dcterms:modified>
  <cp:revision>2</cp:revision>
  <dc:subject/>
  <dc:title>Председателю</dc:title>
</cp:coreProperties>
</file>